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sr-Latn-CS" w:eastAsia="en-US"/>
        </w:rPr>
      </w:pPr>
      <w:r>
        <w:rPr>
          <w:lang w:val="sr-Latn-CS" w:eastAsia="en-US"/>
        </w:rPr>
        <w:t>TeretnoVozilo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sr-Latn-CS" w:eastAsia="en-US"/>
        </w:rPr>
        <w:t>#include &lt;iostream&gt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using namespace std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class V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float st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ublic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V(float s) { st=s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virtual char vrsta()=0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virtual float tezina()</w:t>
        <w:tab/>
        <w:t>{ return st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virtual void citaj() { cout&lt;&lt;"sopstvena tezina vozila";</w:t>
        <w:tab/>
        <w:t>cin&gt;&gt;st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}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class TV:public V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float teret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ublic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TV(float t,float te) : V(t) {teret=te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char vrsta()</w:t>
        <w:tab/>
        <w:t>{ return 't'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float tezina()</w:t>
        <w:tab/>
        <w:t>{ return V::tezina()+teret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void citaj() {V::citaj(); cout&lt;&lt;"tezina tereta";</w:t>
        <w:tab/>
        <w:t>cin&gt;&gt;teret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}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class PV:public V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int bro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float to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ublic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PV(float t,int br_osoba,float tosoba) : V(t) { bro=br_osoba; to=tosoba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char vrsta() { return 'p'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 xml:space="preserve">float tezina() </w:t>
        <w:tab/>
        <w:t>{ return V::tezina()+(bro*to);}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void citaj() { V::citaj(); cout&lt;&lt;"br osoba"; cin&gt;&gt;bro; cout&lt;&lt;"tezina osobe"; cin&gt;&gt;to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}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int main(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V *v[10]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int n=0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int bp=0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while (1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>cout&lt;&lt;"T, P ili * za kraj"&lt;&lt;endl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>char izbor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>cin&gt;&gt;izbor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>//cin.get(c)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>if(izbor=='*')break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>switch(izbor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ab/>
        <w:t>case 't': case 'T': v[n]=new TV(0,0);break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ab/>
        <w:t>case 'p': case 'P': v[n]=new PV(0,0,0);break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>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>v[n++]-&gt;citaj()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}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cout&lt;&lt;"nosivost mosta:"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float nm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cin&gt;&gt;nm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cout&lt;&lt;"tezina vozila koja mogu preci most:\n"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for(int i=0;i&lt;n;i++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>if(v[i]-&gt;tezina()&lt;=nm) { cout&lt;&lt;v[i]-&gt;vrsta()&lt;&lt;" "; cout&lt;&lt;v[i]-&gt;tezina()&lt;&lt;endl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for(i=0;i&lt;n;i++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ab/>
        <w:t>if(v[i]-&gt;vrsta()=='p') bp++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cout&lt;&lt;"broj putnickih automobila: "&lt;&lt;bp&lt;&lt;endl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ab/>
        <w:t>return 0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imer izlaza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, P ili * za kraj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sopstvena tezina vozila1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br osoba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ezina osobe1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, P ili * za kraj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sopstvena tezina vozila12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br osoba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ezina osobe1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, P ili * za kraj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sopstvena tezina vozila1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ezina tereta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, P ili * za kraj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nosivost mosta:5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ezina vozila koja mogu preci most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 11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 1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 2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broj putnickih automobila: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ress any key to continue</w:t>
      </w:r>
    </w:p>
    <w:p>
      <w:pPr>
        <w:pStyle w:val="Heading1"/>
        <w:rPr>
          <w:lang w:val="sr-Latn-CS" w:eastAsia="en-US"/>
        </w:rPr>
      </w:pPr>
      <w:r>
        <w:rPr>
          <w:lang w:val="sr-Latn-CS" w:eastAsia="en-US"/>
        </w:rPr>
        <w:t>TeretnoVozilo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#include&lt;iostream&gt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using namespace std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class V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float st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public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V(float s) { st=s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virtual char vrsta()=0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virtual float tezina()</w:t>
        <w:tab/>
        <w:t>{ return st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}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class TV:public V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float teret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public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TV(float t,float te) : V(t) {teret=te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char vrsta()</w:t>
        <w:tab/>
        <w:t>{ return 't'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float tezina()</w:t>
        <w:tab/>
        <w:t>{ return V::tezina()+teret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}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class PV:public V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int bro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float to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public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PV(float t, float tosoba, int br_osoba) : V(t) { bro=br_osoba; to=tosoba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char vrsta() { return 'p'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 xml:space="preserve">float tezina() </w:t>
        <w:tab/>
        <w:t>{ return V::tezina()+(bro*to)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}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int main(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V *v[10]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int n=0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int bp=0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while (1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>cout&lt;&lt;"T, P ili * za kraj"&lt;&lt;endl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>char izbor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>cin&gt;&gt;izbor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>//cin.get(c)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>if(izbor=='*')break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>switch(izbor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>{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>case 't': case 'T': cout&lt;&lt;"Sopstvena tezina? "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float stez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cin&gt;&gt;stez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cout&lt;&lt;"Tezina tereta?"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float ter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cin&gt;&gt;ter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v[n++]=new TV (stez, ter)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break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>case 'p': case 'P': cout&lt;&lt;"Sopstvena tezina? "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cin&gt;&gt;stez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cout&lt;&lt;"Prosecna tezina putnika? "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float ptez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cin&gt;&gt;ptez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cout&lt;&lt;"Broj putnika? "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int brp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cin&gt;&gt;brp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v[n++]=new PV (stez, ptez, brp)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ab/>
        <w:tab/>
        <w:tab/>
        <w:tab/>
        <w:tab/>
        <w:t>break;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ab/>
        <w:t>default: "Nepoznata vrsta vozila!\n"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>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}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cout&lt;&lt;"nosivost mosta:"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float nm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cin&gt;&gt;nm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cout&lt;&lt;"tezina vozila koja mogu preci most:\n"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for(int i=0;i&lt;n;i++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>if(v[i]-&gt;tezina()&lt;=nm) { cout&lt;&lt;v[i]-&gt;vrsta()&lt;&lt;" "; cout&lt;&lt;v[i]-&gt;tezina()&lt;&lt;endl;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for(i=0;i&lt;n;i++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ab/>
        <w:t>if(v[i]-&gt;vrsta()=='p') bp++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cout&lt;&lt;"broj putnickih automobila: "&lt;&lt;bp&lt;&lt;endl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ab/>
        <w:t>return 0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imer izlaza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, P ili * za kraj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Sopstvena tezina? 1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rosecna tezina putnika? 1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Broj putnika?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, P ili * za kraj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Sopstvena tezina? 12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rosecna tezina putnika?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Broj putnika? 1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, P ili * za kraj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Sopstvena tezina? 150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sr-Latn-CS" w:eastAsia="en-US"/>
        </w:rPr>
        <w:t>Tezina tereta?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, P ili * za kraj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nosivost mosta:5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ezina vozila koja mogu preci most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 11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 1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t 2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broj putnickih automobila: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sr-Latn-CS" w:eastAsia="en-US"/>
        </w:rPr>
      </w:pPr>
      <w:r>
        <w:rPr>
          <w:rFonts w:cs="Courier New" w:ascii="Courier New" w:hAnsi="Courier New"/>
          <w:sz w:val="16"/>
          <w:szCs w:val="16"/>
          <w:lang w:val="sr-Latn-CS" w:eastAsia="en-US"/>
        </w:rPr>
        <w:t>Press any key to continu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VEŽBA 17 virtualne funkcij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ocnotetitle">
    <w:name w:val="docnot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5:00Z</dcterms:created>
  <dc:creator>XP</dc:creator>
  <dc:description/>
  <cp:keywords/>
  <dc:language>en-US</dc:language>
  <cp:lastModifiedBy>XP</cp:lastModifiedBy>
  <dcterms:modified xsi:type="dcterms:W3CDTF">2013-02-08T12:45:00Z</dcterms:modified>
  <cp:revision>2</cp:revision>
  <dc:subject/>
  <dc:title>VEŽBA 17 virtualne funkcije</dc:title>
</cp:coreProperties>
</file>