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Realizovati klasu </w:t>
      </w:r>
      <w:r>
        <w:rPr>
          <w:rFonts w:eastAsia="Times New Roman" w:cs="Courier New" w:ascii="Courier New" w:hAnsi="Courier New"/>
          <w:szCs w:val="24"/>
        </w:rPr>
        <w:t xml:space="preserve">Matrica </w:t>
      </w:r>
      <w:r>
        <w:rPr>
          <w:rFonts w:eastAsia="Times New Roman"/>
          <w:szCs w:val="24"/>
        </w:rPr>
        <w:t xml:space="preserve">za rad sa dvodimenzionalnim matricama elemenata tipa </w:t>
      </w:r>
      <w:r>
        <w:rPr>
          <w:rFonts w:eastAsia="Times New Roman" w:cs="Courier New" w:ascii="Courier New" w:hAnsi="Courier New"/>
          <w:szCs w:val="24"/>
        </w:rPr>
        <w:t xml:space="preserve">double </w:t>
      </w:r>
      <w:r>
        <w:rPr>
          <w:rFonts w:eastAsia="Times New Roman"/>
          <w:szCs w:val="24"/>
        </w:rPr>
        <w:t xml:space="preserve">, čije se dimenzije zadaju kao argumenti konstruktora. Klasa treba da obezbedi sledeće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icijalizaciju zadatim dimenzijama matrice, pri čemu će svi elementi dobiti inicijalnu vrednost 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icijalizaciju zadatim dimenzijama matrice i zadatom vrednošću, pri čemu će svi elementi dobiti zadatu vrednost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icijalizaciju kopiranjem iz druge matric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estruktor koji oslobađa zauzeti memorijski prosto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delu vrednosti druge matrice, ali samo pod uslovom da je ona istih dimenzija (u slučaju da nije, ignorisati dodelu i ne menjati matricu)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peraciju sabiranja dve matrice koja vraća treću kao zbir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spis matrice u obliku tabele 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peracije dodele i sabiranja realizovati preklapanjem odgovarajućih operatora. </w:t>
      </w:r>
    </w:p>
    <w:p>
      <w:pPr>
        <w:pStyle w:val="Normal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&lt;iostream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#include &lt;iomanip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sing namespace std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lass Matrica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double** baza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int v, k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ublic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(int n, int m); //vrste, kolone, svi el. matr. na 0</w:t>
      </w:r>
    </w:p>
    <w:p>
      <w:pPr>
        <w:pStyle w:val="HTMLPreformatted"/>
        <w:rPr/>
      </w:pPr>
      <w:r>
        <w:rPr>
          <w:sz w:val="16"/>
          <w:szCs w:val="16"/>
        </w:rPr>
        <w:tab/>
        <w:t>Matrica (int n, int m, double x); //vrste, kolone, zadata vrednos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(const Matrica &amp;b); //inicijalizacija kopiranjem iz druge matric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~Matrica() { brisi(); 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//dodela vrednosti druge matrice, ali samo pod uslovom da je ona istih dim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&amp; operator= (const Matrica &amp;b);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operator+ (const Matrica &amp;b); //sabiranje 2 matrice, vraca trecu kao zbir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void pisi(); //ispis matrice kao tabela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void brisi(); //brise matricu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trica:: Matrica(int n, int m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v=n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k=m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baza=new double *[v]; //niz od v pokazivaca na doubl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baza[i]=new double[k]; //dodeljuje mem. prostor i-toj vrsti matric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aza[i][j]=0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trica:: Matrica(int n, int m, double x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v=n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k=m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baza=new double *[v]; //niz od v pokazivaca na doubl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baza[i]=new double[k]; //dodeljuje mem. prostor i-toj vrsti matric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aza[i][j]=x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trica:: Matrica (const Matrica &amp;b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v=b.v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k=b.k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baza=new double* [v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baza[i]=new double[k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aza[i][j]=b.baza[i][j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trica&amp; Matrica::operator= (const Matrica &amp;b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 xml:space="preserve">if ((this==&amp;b) || (v!=b.v) || (k!=b.k))  return *this;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aza[i][j]=b.baza[i][j];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return *this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atrica Matrica:: operator+ (const Matrica &amp;b)//ne proverava da li moze da se sabiraju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temp(v,k);//napravi se matrica temp sa v vrsta i k kolona popunjena 0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mp.baza[i][j]=baza[i][j]+b.baza[i][j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return temp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oid Matrica::pisi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 (int i=0; i&lt;v; i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cout&lt;&lt;endl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for (int j=0; j&lt;k; j++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ut&lt;&lt;fixed&lt;&lt;setw(7)&lt;&lt;setprecision(2)&lt;&lt;baza[i][j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oid Matrica:: brisi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or(int i=0; i&lt;v; i++) //oslobadjanje memorije koju je zauzimala matrica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ab/>
        <w:t>delete []baza[i]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delete []baza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 main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a (3, 4, 3.3);</w:t>
        <w:tab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Matrica b (3, 4, 6.7), c(3, 4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c=a+b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c.pisi()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return 0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zlaz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.00  10.00  10.00  10.00</w:t>
      </w:r>
    </w:p>
    <w:p>
      <w:pPr>
        <w:pStyle w:val="HTMLPreformatted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.00  10.00  10.00  10.0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.00  10.00  10.00  10.00Press any key to continu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e</w:t>
    </w:r>
    <w:r>
      <w:rPr>
        <w:rFonts w:eastAsia="Times New Roman" w:cs="Cambria" w:ascii="Cambria" w:hAnsi="Cambria"/>
        <w:sz w:val="32"/>
        <w:szCs w:val="32"/>
        <w:lang w:val="sr-Latn-CS"/>
      </w:rPr>
      <w:t>žba 13        preklapanje operatora –klasa Matric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HTMLPreformatted">
    <w:name w:val="HTML Preformatted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1:00Z</dcterms:created>
  <dc:creator>XP</dc:creator>
  <dc:description/>
  <cp:keywords/>
  <dc:language>en-US</dc:language>
  <cp:lastModifiedBy>XP</cp:lastModifiedBy>
  <dcterms:modified xsi:type="dcterms:W3CDTF">2013-01-24T10:11:00Z</dcterms:modified>
  <cp:revision>3</cp:revision>
  <dc:subject/>
  <dc:title>Vežba 16        preklapanje operatora –klasa Matrica</dc:title>
</cp:coreProperties>
</file>